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0565" cy="306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8340" cy="297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95925" cy="2937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9565" cy="2942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28640" cy="30270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8T13:13:00Z</cp:lastPrinted>
  <dcterms:modified xsi:type="dcterms:W3CDTF">2019-04-08T05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