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四川电子机械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迎评促建我成才”文创作品报名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78"/>
        <w:gridCol w:w="1802"/>
        <w:gridCol w:w="1305"/>
        <w:gridCol w:w="2385"/>
      </w:tblGrid>
      <w:tr>
        <w:trPr>
          <w:trHeight w:val="7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作品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创类别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文学作品  □书法作品  □绘画作品 </w:t>
            </w:r>
          </w:p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摄影作品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□手工制作创意作品</w:t>
            </w:r>
          </w:p>
        </w:tc>
      </w:tr>
      <w:tr>
        <w:trPr>
          <w:trHeight w:val="48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选手信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QQ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指导教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作品描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字以内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191919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191919"/>
                <w:sz w:val="30"/>
                <w:szCs w:val="30"/>
              </w:rPr>
            </w:r>
          </w:p>
        </w:tc>
      </w:tr>
      <w:tr>
        <w:trPr>
          <w:trHeight w:val="70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原创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版权声明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赛者、参赛作品要遵守国家的有关法律、法规以及公认的道德规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赛作品为本人原创，不涉及剽窃或抄袭他人作品，如产生相应纠纷，后果由参赛者自行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如本人作品入选，同意本次活动主办方进行印刷或展示宣传。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参赛选手（签字）： 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年    月    日              </w:t>
            </w:r>
          </w:p>
        </w:tc>
      </w:tr>
      <w:tr>
        <w:trPr>
          <w:trHeight w:val="2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推荐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ind w:firstLine="27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分团委书记（签字）：      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 日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