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猫耳朵</cp:lastModifiedBy>
  <cp:lastPrinted>2022-09-30T17:21:00Z</cp:lastPrinted>
  <dcterms:modified xsi:type="dcterms:W3CDTF">2022-10-08T03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CEDAA084203B9F7D5DD35B6D7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